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UE:  Tuesday, February 27, at the beginning of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late assignments accep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ke work together on this handout, but please make sure you understand what you write, as it is likely that this material will show up in some form on later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e following precedence relations tabl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member that ^ is right associative, but all other operations are left associative.  Put a LT, GT, EQ, or ER in each box in the below gri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6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48:00Z</dcterms:created>
  <dc:creator>vanbusum</dc:creator>
  <dc:description/>
  <dc:language>en-US</dc:language>
  <cp:lastModifiedBy>Donated by Intel</cp:lastModifiedBy>
  <dcterms:modified xsi:type="dcterms:W3CDTF">2001-02-21T20:48:00Z</dcterms:modified>
  <cp:revision>2</cp:revision>
  <dc:subject/>
  <dc:title>DUE:  Tuesday, February 27, at the beginning of class</dc:title>
</cp:coreProperties>
</file>